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12» ноября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Style w:val="FontStyle17"/>
          <w:bCs/>
          <w:sz w:val="20"/>
          <w:szCs w:val="20"/>
        </w:rPr>
      </w:pPr>
      <w:r>
        <w:rPr>
          <w:rStyle w:val="FontStyle17"/>
          <w:sz w:val="20"/>
          <w:szCs w:val="20"/>
        </w:rPr>
        <w:t>Изложить п. 2.21. раздела 2 в следующей редакции:</w:t>
      </w:r>
    </w:p>
    <w:p>
      <w:pPr>
        <w:pStyle w:val="Normal"/>
        <w:ind w:left="720" w:right="-144" w:hanging="0"/>
        <w:jc w:val="both"/>
        <w:rPr>
          <w:rStyle w:val="FontStyle17"/>
          <w:bCs/>
          <w:sz w:val="20"/>
          <w:szCs w:val="20"/>
        </w:rPr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04"/>
      </w:tblGrid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,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, ООО «Страховая компания «Факел» и в ООО «Региональная страховая компания», а так же обеспечивается Договором поручительства, заключенным с Акционерное общество «ЮниКредит Банк» (АО ЮниКредит Банк) (Генеральная лицензия на осуществление банковских операций ЦБ РФ № 1 от 22.12.2014 г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говором поручительства № НКБ/15.10-0250 от «21» октября 2015г. предусмотрены следующие квартир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97"/>
        <w:gridCol w:w="1831"/>
        <w:gridCol w:w="3118"/>
        <w:gridCol w:w="1985"/>
        <w:gridCol w:w="1384"/>
      </w:tblGrid>
      <w:tr>
        <w:trPr>
          <w:trHeight w:val="6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лощадь с учетом приведенной площади балконов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4:00Z</dcterms:created>
  <dc:creator>Денис Глушков</dc:creator>
  <dc:description/>
  <dc:language>en-US</dc:language>
  <cp:lastModifiedBy>Ksenya</cp:lastModifiedBy>
  <cp:lastPrinted>2015-11-05T11:20:00Z</cp:lastPrinted>
  <dcterms:modified xsi:type="dcterms:W3CDTF">2016-08-08T04:14:00Z</dcterms:modified>
  <cp:revision>2</cp:revision>
  <dc:subject/>
  <dc:title>ПРОЕКТНАЯ ДЕКЛАРАЦИЯ</dc:title>
</cp:coreProperties>
</file>